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rFonts w:ascii="Verdana" w:hAnsi="Verdana" w:cs="Verdana"/>
          <w:color w:val="626260"/>
          <w:sz w:val="19"/>
          <w:szCs w:val="19"/>
        </w:rPr>
      </w:pPr>
      <w:r>
        <w:rPr>
          <w:rFonts w:cs="Verdana" w:ascii="Verdana" w:hAnsi="Verdana"/>
          <w:color w:val="626260"/>
          <w:sz w:val="19"/>
          <w:szCs w:val="19"/>
        </w:rPr>
        <w:t>Friedrich zieht</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Ausstellung „Friederisiko“ lockte 350 000 Besucher nach Potsdam und hat den König bekannter gemacht</w:t>
      </w:r>
    </w:p>
    <w:p>
      <w:pPr>
        <w:pStyle w:val="Hermesblock"/>
        <w:shd w:fill="F4F4F3" w:val="clear"/>
        <w:spacing w:lineRule="atLeast" w:line="336"/>
        <w:textAlignment w:val="top"/>
        <w:rPr/>
      </w:pPr>
      <w:bookmarkStart w:id="0" w:name="1"/>
      <w:bookmarkEnd w:id="0"/>
      <w:r>
        <w:rPr>
          <w:rStyle w:val="Hermesspitzmarke1"/>
          <w:sz w:val="17"/>
          <w:szCs w:val="17"/>
        </w:rPr>
        <w:t>POTSDAM -</w:t>
      </w:r>
      <w:r>
        <w:rPr>
          <w:sz w:val="17"/>
          <w:szCs w:val="17"/>
        </w:rPr>
        <w:t xml:space="preserve"> Die Steigerung hat einen Namen: „Friederisiko“. Die am Sonntag zu Ende gegangene Ausstellung gleichen Namens, die von der Stiftung Preußische Schlösser und Gärten zum 300. Geburtstag Friedrichs des Großen ausgerichtet worden war, übertraf nämlich alle Quoten-Erwartungen und dies in mehrfacher Hinsicht. </w:t>
      </w:r>
    </w:p>
    <w:p>
      <w:pPr>
        <w:pStyle w:val="Hermesblock"/>
        <w:shd w:fill="F4F4F3" w:val="clear"/>
        <w:spacing w:lineRule="atLeast" w:line="336"/>
        <w:textAlignment w:val="top"/>
        <w:rPr>
          <w:sz w:val="17"/>
          <w:szCs w:val="17"/>
        </w:rPr>
      </w:pPr>
      <w:r>
        <w:rPr>
          <w:sz w:val="17"/>
          <w:szCs w:val="17"/>
        </w:rPr>
        <w:t>Zum einen lockte sie an 160 Öffnungstagen 350 000 Besucher ins Potsdamer Neue Palais, wo diese sich dann durchschnittlich dreieinhalb Stunden aufhielten. In „einer normalen Saison“, sagte Stiftungs-Generaldirektor Hartmut Dorgerloh gestern, „zählen wir hier maximal 250 000 Gäste.“ Zum andern konnte Dieter Hütte als Geschäftsführer der Tourismus-Marketing Brandenburg GmbH ein Plus von bis zu 90 000 Übernachtungen in der Landeshauptstadt bestätigen. 2011 seien es 910 000 gewesen, was bedeute, dass 2012 eine Million Übernachtungen erreicht werden könnten. Vor allem aber, rechnete „Friederisiko“-Kurator Jürgen Luh vor, sei Friedrich dank der Jubiläumsaktivitäten bekannter geworden.</w:t>
      </w:r>
    </w:p>
    <w:p>
      <w:pPr>
        <w:pStyle w:val="Hermesblock"/>
        <w:shd w:fill="F4F4F3" w:val="clear"/>
        <w:spacing w:lineRule="atLeast" w:line="336"/>
        <w:textAlignment w:val="top"/>
        <w:rPr>
          <w:sz w:val="17"/>
          <w:szCs w:val="17"/>
        </w:rPr>
      </w:pPr>
      <w:r>
        <w:rPr>
          <w:sz w:val="17"/>
          <w:szCs w:val="17"/>
        </w:rPr>
        <w:t xml:space="preserve">2009 hatten die Meinungsforscher von Forsa im Auftrag der Schlösserstiftung ermittelt, dass nur 32 Prozent der Deutschen etwas mit Friedrich dem Großen anzufangen wussten, 34 Prozent winkten ab. Im Oktober 2012 hat Forsa wieder bundesweit gefragt. Diesmal antworteten 41 Prozent korrekt, 32 Prozent mussten passen. Besonders freute Luh aber der Kenntniszuwachs bei Menschen mit Hauptschulabschluss: 2009 lagen 27 Prozent in Sachen Friedrich richtig, jetzt sind es 39 Prozent. Mit Sanssouci verbinden den König nun doppelt so viele, mit Potsdam vier mal so viele Menschen. Womit er sich als unverzichtbarer kommunaler Werbeträger etabliert haben dürfte. Schließlich ist noch zu erwähnen, dass sich Katalog und Essayband 12 000 beziehungsweise 5000 Mal verkauften. </w:t>
      </w:r>
    </w:p>
    <w:p>
      <w:pPr>
        <w:pStyle w:val="Hermesblock"/>
        <w:shd w:fill="F4F4F3" w:val="clear"/>
        <w:spacing w:lineRule="atLeast" w:line="336"/>
        <w:textAlignment w:val="top"/>
        <w:rPr>
          <w:sz w:val="17"/>
          <w:szCs w:val="17"/>
        </w:rPr>
      </w:pPr>
      <w:r>
        <w:rPr>
          <w:sz w:val="17"/>
          <w:szCs w:val="17"/>
        </w:rPr>
        <w:t xml:space="preserve">Zu erklären sei diese Bilanz durch die Ausstellung selbst und durch die Veranstaltungen, Konferenzen, Publikationen im Rahmen des schon 2007 gestarteten Projekts „Friedrich 300“ überhaupt, fügte Luh hinzu. Dorgerloh sprach hingegen beglückt von „einem überwältigenden Erfolg“ – und beruhigt von einem ausgeglichenen Sechs-Millionen-Euro-Ausstellungsetat. Zusammen stellten beide resümierend fest: „Friedrich ist interessanter geworden.“ </w:t>
      </w:r>
    </w:p>
    <w:p>
      <w:pPr>
        <w:pStyle w:val="Hermesblock"/>
        <w:shd w:fill="F4F4F3" w:val="clear"/>
        <w:spacing w:lineRule="atLeast" w:line="336"/>
        <w:textAlignment w:val="top"/>
        <w:rPr>
          <w:sz w:val="17"/>
          <w:szCs w:val="17"/>
        </w:rPr>
      </w:pPr>
      <w:r>
        <w:rPr>
          <w:sz w:val="17"/>
          <w:szCs w:val="17"/>
        </w:rPr>
        <w:t xml:space="preserve">Ein Stein sei ins Wasser geworfen worden und werde auch nach 2012 weiter Kreise ziehen, kündigte Luh an. Gemeint sind etwa die – dank Friedrich – vereinbarten Kooperationen mit den Universitäten Halle und Oxford. Und auch 2013 wird zumindest partiell fritzisch, wenn 250 Jahre Bildergalerie in Sanssouci und 250 Jahre Königliche Porzellan-Manufaktur zu feiern sind. Was das Neue Palais angeht, wird es von Ostern 2013 an wieder offen, aber auch eine Baustelle sein. </w:t>
      </w:r>
    </w:p>
    <w:p>
      <w:pPr>
        <w:pStyle w:val="Hermesblock"/>
        <w:shd w:fill="F4F4F3" w:val="clear"/>
        <w:spacing w:lineRule="atLeast" w:line="336"/>
        <w:textAlignment w:val="top"/>
        <w:rPr>
          <w:sz w:val="17"/>
          <w:szCs w:val="17"/>
        </w:rPr>
      </w:pPr>
      <w:r>
        <w:rPr>
          <w:sz w:val="17"/>
          <w:szCs w:val="17"/>
        </w:rPr>
        <w:t>Ayhan Ayrilmaz, verantwortlich für den Masterplan, den die Stiftung zur Rettung ihres Welterbes aufgelegt hat, listete die Maßnahmen auf: Von 2013 bis 2015 soll die marode Decke zwischen Grotten- und Marmorsaal für 4,4 Millionen Euro „ertüchtigt werden“. Ebenfalls 2013 beginnen Entfeuchtung und Sanierung des Sockelgeschosses nebst Umgang, wofür bis 2017 Kosten von 11,9 Millionen Euro kalkuliert sind. Und für 4,3 Millionen Euro sind endlich auch Dach und Kuppel dran, Dekontaminierung des Balkenwerks inklusive. Heißt: Ab Sommer 2013 bis 2017 bleibt das Schlosstheater geschlossen. Nicht schön, doch danach wohnt Friedrich wieder schöner. (Von Frank Kallensee)</w:t>
      </w:r>
    </w:p>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6:00Z</dcterms:created>
  <dc:creator>ARE</dc:creator>
  <dc:description/>
  <dc:language>en-US</dc:language>
  <cp:lastModifiedBy>ARE</cp:lastModifiedBy>
  <cp:lastPrinted>2012-11-07T09:27:00Z</cp:lastPrinted>
  <dcterms:modified xsi:type="dcterms:W3CDTF">2012-11-07T08:28:00Z</dcterms:modified>
  <cp:revision>2</cp:revision>
  <dc:subject/>
  <dc:title>Friedrich zieht</dc:title>
</cp:coreProperties>
</file>